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я Томской област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партамент по высшему профессиональному образован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ГПУ)</w:t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ФАКУЛЬТЕТ ИНОСТРАННЫХ ЯЗЫКОВ</w:t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КАФЕДРА ЛИНГВИСТИ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124460</wp:posOffset>
            </wp:positionV>
            <wp:extent cx="1355725" cy="871220"/>
            <wp:effectExtent l="0" t="0" r="0" b="0"/>
            <wp:wrapTight wrapText="bothSides">
              <wp:wrapPolygon edited="0">
                <wp:start x="10538" y="477"/>
                <wp:lineTo x="9493" y="542"/>
                <wp:lineTo x="9014" y="612"/>
                <wp:lineTo x="8611" y="677"/>
                <wp:lineTo x="8249" y="746"/>
                <wp:lineTo x="8010" y="817"/>
                <wp:lineTo x="7770" y="881"/>
                <wp:lineTo x="7451" y="950"/>
                <wp:lineTo x="7249" y="1015"/>
                <wp:lineTo x="7090" y="1085"/>
                <wp:lineTo x="6889" y="1150"/>
                <wp:lineTo x="6687" y="1219"/>
                <wp:lineTo x="6527" y="1284"/>
                <wp:lineTo x="6368" y="1354"/>
                <wp:lineTo x="6208" y="1418"/>
                <wp:lineTo x="6044" y="1488"/>
                <wp:lineTo x="5927" y="1558"/>
                <wp:lineTo x="5805" y="1623"/>
                <wp:lineTo x="5645" y="1692"/>
                <wp:lineTo x="5523" y="1757"/>
                <wp:lineTo x="5406" y="1827"/>
                <wp:lineTo x="5284" y="1891"/>
                <wp:lineTo x="5163" y="1961"/>
                <wp:lineTo x="5044" y="2026"/>
                <wp:lineTo x="4923" y="2096"/>
                <wp:lineTo x="4805" y="2159"/>
                <wp:lineTo x="4684" y="2230"/>
                <wp:lineTo x="4603" y="2300"/>
                <wp:lineTo x="4523" y="2364"/>
                <wp:lineTo x="4401" y="2434"/>
                <wp:lineTo x="4280" y="2499"/>
                <wp:lineTo x="4201" y="2569"/>
                <wp:lineTo x="4120" y="2633"/>
                <wp:lineTo x="4041" y="2703"/>
                <wp:lineTo x="3922" y="2767"/>
                <wp:lineTo x="3839" y="2837"/>
                <wp:lineTo x="3760" y="2901"/>
                <wp:lineTo x="3679" y="2972"/>
                <wp:lineTo x="3600" y="3042"/>
                <wp:lineTo x="3520" y="3106"/>
                <wp:lineTo x="3440" y="3176"/>
                <wp:lineTo x="3360" y="3240"/>
                <wp:lineTo x="3280" y="3310"/>
                <wp:lineTo x="3200" y="3374"/>
                <wp:lineTo x="3158" y="3445"/>
                <wp:lineTo x="3079" y="3509"/>
                <wp:lineTo x="2998" y="3579"/>
                <wp:lineTo x="2919" y="3643"/>
                <wp:lineTo x="2877" y="3714"/>
                <wp:lineTo x="2798" y="3783"/>
                <wp:lineTo x="2717" y="3847"/>
                <wp:lineTo x="2679" y="3918"/>
                <wp:lineTo x="2600" y="3982"/>
                <wp:lineTo x="2558" y="4052"/>
                <wp:lineTo x="2478" y="4116"/>
                <wp:lineTo x="2436" y="4187"/>
                <wp:lineTo x="2357" y="4251"/>
                <wp:lineTo x="2319" y="4320"/>
                <wp:lineTo x="2238" y="4385"/>
                <wp:lineTo x="2196" y="4455"/>
                <wp:lineTo x="2158" y="4525"/>
                <wp:lineTo x="2075" y="4589"/>
                <wp:lineTo x="2036" y="4660"/>
                <wp:lineTo x="1995" y="4724"/>
                <wp:lineTo x="1915" y="4793"/>
                <wp:lineTo x="1877" y="4858"/>
                <wp:lineTo x="1836" y="4928"/>
                <wp:lineTo x="1797" y="4992"/>
                <wp:lineTo x="1717" y="5062"/>
                <wp:lineTo x="1676" y="5127"/>
                <wp:lineTo x="1634" y="5197"/>
                <wp:lineTo x="1596" y="5267"/>
                <wp:lineTo x="1554" y="5331"/>
                <wp:lineTo x="1516" y="5401"/>
                <wp:lineTo x="1474" y="5465"/>
                <wp:lineTo x="1395" y="5535"/>
                <wp:lineTo x="1357" y="5600"/>
                <wp:lineTo x="1314" y="5670"/>
                <wp:lineTo x="1276" y="5734"/>
                <wp:lineTo x="1235" y="5804"/>
                <wp:lineTo x="1193" y="5869"/>
                <wp:lineTo x="1155" y="5938"/>
                <wp:lineTo x="1114" y="6008"/>
                <wp:lineTo x="1074" y="6073"/>
                <wp:lineTo x="1074" y="6143"/>
                <wp:lineTo x="1033" y="6207"/>
                <wp:lineTo x="995" y="6277"/>
                <wp:lineTo x="953" y="6342"/>
                <wp:lineTo x="915" y="6411"/>
                <wp:lineTo x="874" y="6476"/>
                <wp:lineTo x="874" y="6546"/>
                <wp:lineTo x="835" y="6610"/>
                <wp:lineTo x="793" y="6680"/>
                <wp:lineTo x="752" y="6750"/>
                <wp:lineTo x="714" y="6815"/>
                <wp:lineTo x="714" y="6884"/>
                <wp:lineTo x="672" y="6949"/>
                <wp:lineTo x="634" y="7019"/>
                <wp:lineTo x="592" y="7083"/>
                <wp:lineTo x="592" y="7153"/>
                <wp:lineTo x="554" y="7217"/>
                <wp:lineTo x="512" y="7288"/>
                <wp:lineTo x="512" y="7351"/>
                <wp:lineTo x="474" y="7422"/>
                <wp:lineTo x="433" y="7492"/>
                <wp:lineTo x="433" y="7557"/>
                <wp:lineTo x="395" y="7626"/>
                <wp:lineTo x="395" y="7690"/>
                <wp:lineTo x="352" y="7761"/>
                <wp:lineTo x="352" y="7824"/>
                <wp:lineTo x="311" y="7895"/>
                <wp:lineTo x="273" y="7959"/>
                <wp:lineTo x="273" y="8030"/>
                <wp:lineTo x="273" y="8093"/>
                <wp:lineTo x="231" y="8163"/>
                <wp:lineTo x="231" y="8234"/>
                <wp:lineTo x="193" y="8297"/>
                <wp:lineTo x="193" y="8368"/>
                <wp:lineTo x="152" y="8432"/>
                <wp:lineTo x="152" y="8503"/>
                <wp:lineTo x="113" y="8566"/>
                <wp:lineTo x="113" y="8637"/>
                <wp:lineTo x="113" y="8701"/>
                <wp:lineTo x="71" y="8770"/>
                <wp:lineTo x="71" y="8835"/>
                <wp:lineTo x="33" y="8905"/>
                <wp:lineTo x="33" y="8976"/>
                <wp:lineTo x="33" y="9039"/>
                <wp:lineTo x="-9" y="9110"/>
                <wp:lineTo x="-9" y="9174"/>
                <wp:lineTo x="-9" y="9243"/>
                <wp:lineTo x="-47" y="9308"/>
                <wp:lineTo x="-47" y="9378"/>
                <wp:lineTo x="-47" y="9443"/>
                <wp:lineTo x="-47" y="9512"/>
                <wp:lineTo x="-88" y="9577"/>
                <wp:lineTo x="-88" y="9647"/>
                <wp:lineTo x="-88" y="9717"/>
                <wp:lineTo x="-88" y="9781"/>
                <wp:lineTo x="-88" y="9851"/>
                <wp:lineTo x="-88" y="9916"/>
                <wp:lineTo x="-88" y="9985"/>
                <wp:lineTo x="-88" y="10050"/>
                <wp:lineTo x="-88" y="10120"/>
                <wp:lineTo x="-88" y="10184"/>
                <wp:lineTo x="-88" y="10254"/>
                <wp:lineTo x="-88" y="10319"/>
                <wp:lineTo x="-88" y="10389"/>
                <wp:lineTo x="-88" y="10458"/>
                <wp:lineTo x="-88" y="10523"/>
                <wp:lineTo x="-88" y="10593"/>
                <wp:lineTo x="-88" y="10657"/>
                <wp:lineTo x="-88" y="10727"/>
                <wp:lineTo x="-88" y="10792"/>
                <wp:lineTo x="-88" y="10862"/>
                <wp:lineTo x="-88" y="10926"/>
                <wp:lineTo x="-88" y="10996"/>
                <wp:lineTo x="-88" y="11060"/>
                <wp:lineTo x="-88" y="11130"/>
                <wp:lineTo x="-88" y="11200"/>
                <wp:lineTo x="-88" y="11265"/>
                <wp:lineTo x="-88" y="11335"/>
                <wp:lineTo x="-88" y="11399"/>
                <wp:lineTo x="-88" y="11469"/>
                <wp:lineTo x="-88" y="11533"/>
                <wp:lineTo x="-88" y="11603"/>
                <wp:lineTo x="-88" y="11667"/>
                <wp:lineTo x="-88" y="11738"/>
                <wp:lineTo x="-88" y="11802"/>
                <wp:lineTo x="-88" y="11872"/>
                <wp:lineTo x="-88" y="11942"/>
                <wp:lineTo x="-88" y="12006"/>
                <wp:lineTo x="-88" y="12076"/>
                <wp:lineTo x="-88" y="12140"/>
                <wp:lineTo x="-88" y="12211"/>
                <wp:lineTo x="-88" y="12275"/>
                <wp:lineTo x="-88" y="12345"/>
                <wp:lineTo x="-47" y="12409"/>
                <wp:lineTo x="-47" y="12480"/>
                <wp:lineTo x="-47" y="12543"/>
                <wp:lineTo x="-47" y="12613"/>
                <wp:lineTo x="-9" y="12684"/>
                <wp:lineTo x="-9" y="12748"/>
                <wp:lineTo x="-9" y="12818"/>
                <wp:lineTo x="-9" y="12882"/>
                <wp:lineTo x="33" y="12953"/>
                <wp:lineTo x="33" y="13016"/>
                <wp:lineTo x="71" y="13086"/>
                <wp:lineTo x="71" y="13151"/>
                <wp:lineTo x="71" y="13221"/>
                <wp:lineTo x="113" y="13285"/>
                <wp:lineTo x="113" y="13355"/>
                <wp:lineTo x="152" y="13426"/>
                <wp:lineTo x="152" y="13489"/>
                <wp:lineTo x="152" y="13560"/>
                <wp:lineTo x="193" y="13624"/>
                <wp:lineTo x="193" y="13694"/>
                <wp:lineTo x="231" y="13758"/>
                <wp:lineTo x="231" y="13828"/>
                <wp:lineTo x="273" y="13893"/>
                <wp:lineTo x="273" y="13962"/>
                <wp:lineTo x="311" y="14027"/>
                <wp:lineTo x="311" y="14097"/>
                <wp:lineTo x="352" y="14167"/>
                <wp:lineTo x="352" y="14231"/>
                <wp:lineTo x="395" y="14301"/>
                <wp:lineTo x="433" y="14366"/>
                <wp:lineTo x="433" y="14435"/>
                <wp:lineTo x="474" y="14500"/>
                <wp:lineTo x="474" y="14570"/>
                <wp:lineTo x="512" y="14635"/>
                <wp:lineTo x="554" y="14704"/>
                <wp:lineTo x="554" y="14769"/>
                <wp:lineTo x="592" y="14839"/>
                <wp:lineTo x="634" y="14908"/>
                <wp:lineTo x="634" y="14973"/>
                <wp:lineTo x="672" y="15043"/>
                <wp:lineTo x="714" y="15108"/>
                <wp:lineTo x="752" y="15177"/>
                <wp:lineTo x="752" y="15242"/>
                <wp:lineTo x="793" y="15312"/>
                <wp:lineTo x="835" y="15375"/>
                <wp:lineTo x="874" y="15446"/>
                <wp:lineTo x="915" y="15510"/>
                <wp:lineTo x="915" y="15581"/>
                <wp:lineTo x="953" y="15650"/>
                <wp:lineTo x="995" y="15715"/>
                <wp:lineTo x="1033" y="15785"/>
                <wp:lineTo x="1074" y="15849"/>
                <wp:lineTo x="1114" y="15919"/>
                <wp:lineTo x="1155" y="15983"/>
                <wp:lineTo x="1193" y="16054"/>
                <wp:lineTo x="1235" y="16117"/>
                <wp:lineTo x="1276" y="16188"/>
                <wp:lineTo x="1314" y="16252"/>
                <wp:lineTo x="1357" y="16322"/>
                <wp:lineTo x="1395" y="16392"/>
                <wp:lineTo x="1436" y="16456"/>
                <wp:lineTo x="1474" y="16527"/>
                <wp:lineTo x="1516" y="16590"/>
                <wp:lineTo x="1554" y="16661"/>
                <wp:lineTo x="1596" y="16725"/>
                <wp:lineTo x="1676" y="16795"/>
                <wp:lineTo x="1717" y="16859"/>
                <wp:lineTo x="1755" y="16930"/>
                <wp:lineTo x="1797" y="16994"/>
                <wp:lineTo x="1836" y="17063"/>
                <wp:lineTo x="1915" y="17134"/>
                <wp:lineTo x="1957" y="17198"/>
                <wp:lineTo x="1995" y="17268"/>
                <wp:lineTo x="2075" y="17332"/>
                <wp:lineTo x="2117" y="17403"/>
                <wp:lineTo x="2158" y="17467"/>
                <wp:lineTo x="2238" y="17536"/>
                <wp:lineTo x="2276" y="17601"/>
                <wp:lineTo x="2319" y="17671"/>
                <wp:lineTo x="2398" y="17735"/>
                <wp:lineTo x="2436" y="17805"/>
                <wp:lineTo x="2516" y="17876"/>
                <wp:lineTo x="2600" y="17940"/>
                <wp:lineTo x="2638" y="18009"/>
                <wp:lineTo x="2717" y="18074"/>
                <wp:lineTo x="2759" y="18144"/>
                <wp:lineTo x="2839" y="18208"/>
                <wp:lineTo x="2919" y="18278"/>
                <wp:lineTo x="2957" y="18343"/>
                <wp:lineTo x="3041" y="18413"/>
                <wp:lineTo x="3120" y="18477"/>
                <wp:lineTo x="3200" y="18547"/>
                <wp:lineTo x="3238" y="18617"/>
                <wp:lineTo x="3318" y="18681"/>
                <wp:lineTo x="3398" y="18751"/>
                <wp:lineTo x="3481" y="18816"/>
                <wp:lineTo x="3562" y="18886"/>
                <wp:lineTo x="3641" y="18950"/>
                <wp:lineTo x="3721" y="19020"/>
                <wp:lineTo x="3801" y="19085"/>
                <wp:lineTo x="3881" y="19154"/>
                <wp:lineTo x="4003" y="19219"/>
                <wp:lineTo x="4082" y="19289"/>
                <wp:lineTo x="4162" y="19359"/>
                <wp:lineTo x="4280" y="19423"/>
                <wp:lineTo x="4363" y="19493"/>
                <wp:lineTo x="4444" y="19558"/>
                <wp:lineTo x="4523" y="19627"/>
                <wp:lineTo x="4641" y="19692"/>
                <wp:lineTo x="4763" y="19762"/>
                <wp:lineTo x="4884" y="19826"/>
                <wp:lineTo x="4965" y="19896"/>
                <wp:lineTo x="5082" y="19960"/>
                <wp:lineTo x="5204" y="20031"/>
                <wp:lineTo x="5325" y="20100"/>
                <wp:lineTo x="5444" y="20165"/>
                <wp:lineTo x="5565" y="20235"/>
                <wp:lineTo x="5725" y="20299"/>
                <wp:lineTo x="5846" y="20369"/>
                <wp:lineTo x="6006" y="20433"/>
                <wp:lineTo x="6128" y="20504"/>
                <wp:lineTo x="6287" y="20567"/>
                <wp:lineTo x="6447" y="20638"/>
                <wp:lineTo x="6607" y="20702"/>
                <wp:lineTo x="6808" y="20773"/>
                <wp:lineTo x="6968" y="20842"/>
                <wp:lineTo x="7170" y="20906"/>
                <wp:lineTo x="7409" y="20977"/>
                <wp:lineTo x="7611" y="21040"/>
                <wp:lineTo x="7850" y="21111"/>
                <wp:lineTo x="8132" y="21175"/>
                <wp:lineTo x="8451" y="21246"/>
                <wp:lineTo x="8812" y="21309"/>
                <wp:lineTo x="12622" y="21309"/>
                <wp:lineTo x="12941" y="21246"/>
                <wp:lineTo x="13265" y="21175"/>
                <wp:lineTo x="13542" y="21111"/>
                <wp:lineTo x="13786" y="21040"/>
                <wp:lineTo x="13984" y="20977"/>
                <wp:lineTo x="14227" y="20906"/>
                <wp:lineTo x="14424" y="20842"/>
                <wp:lineTo x="14587" y="20773"/>
                <wp:lineTo x="14785" y="20702"/>
                <wp:lineTo x="14949" y="20638"/>
                <wp:lineTo x="15108" y="20567"/>
                <wp:lineTo x="15227" y="20504"/>
                <wp:lineTo x="15389" y="20433"/>
                <wp:lineTo x="15549" y="20369"/>
                <wp:lineTo x="15668" y="20299"/>
                <wp:lineTo x="15789" y="20235"/>
                <wp:lineTo x="15949" y="20165"/>
                <wp:lineTo x="16070" y="20100"/>
                <wp:lineTo x="16189" y="20031"/>
                <wp:lineTo x="16310" y="19960"/>
                <wp:lineTo x="16432" y="19896"/>
                <wp:lineTo x="16511" y="19826"/>
                <wp:lineTo x="16630" y="19762"/>
                <wp:lineTo x="16751" y="19692"/>
                <wp:lineTo x="16830" y="19627"/>
                <wp:lineTo x="16952" y="19558"/>
                <wp:lineTo x="17032" y="19493"/>
                <wp:lineTo x="17154" y="19423"/>
                <wp:lineTo x="17234" y="19359"/>
                <wp:lineTo x="17314" y="19289"/>
                <wp:lineTo x="17394" y="19219"/>
                <wp:lineTo x="17511" y="19154"/>
                <wp:lineTo x="17595" y="19085"/>
                <wp:lineTo x="17675" y="19020"/>
                <wp:lineTo x="17754" y="18950"/>
                <wp:lineTo x="17835" y="18886"/>
                <wp:lineTo x="17914" y="18816"/>
                <wp:lineTo x="17994" y="18751"/>
                <wp:lineTo x="18074" y="18681"/>
                <wp:lineTo x="18116" y="18617"/>
                <wp:lineTo x="18233" y="18547"/>
                <wp:lineTo x="18276" y="18477"/>
                <wp:lineTo x="18356" y="18413"/>
                <wp:lineTo x="18435" y="18343"/>
                <wp:lineTo x="18477" y="18278"/>
                <wp:lineTo x="18557" y="18208"/>
                <wp:lineTo x="18637" y="18144"/>
                <wp:lineTo x="18675" y="18074"/>
                <wp:lineTo x="18755" y="18009"/>
                <wp:lineTo x="18835" y="17940"/>
                <wp:lineTo x="18876" y="17876"/>
                <wp:lineTo x="18956" y="17805"/>
                <wp:lineTo x="18998" y="17735"/>
                <wp:lineTo x="19078" y="17671"/>
                <wp:lineTo x="19116" y="17601"/>
                <wp:lineTo x="19157" y="17536"/>
                <wp:lineTo x="19238" y="17467"/>
                <wp:lineTo x="19276" y="17403"/>
                <wp:lineTo x="19317" y="17332"/>
                <wp:lineTo x="19397" y="17268"/>
                <wp:lineTo x="19438" y="17198"/>
                <wp:lineTo x="19478" y="17134"/>
                <wp:lineTo x="19519" y="17063"/>
                <wp:lineTo x="19599" y="16994"/>
                <wp:lineTo x="19637" y="16930"/>
                <wp:lineTo x="19678" y="16859"/>
                <wp:lineTo x="19717" y="16795"/>
                <wp:lineTo x="19800" y="16725"/>
                <wp:lineTo x="19838" y="16661"/>
                <wp:lineTo x="19880" y="16590"/>
                <wp:lineTo x="19918" y="16527"/>
                <wp:lineTo x="19960" y="16456"/>
                <wp:lineTo x="19998" y="16392"/>
                <wp:lineTo x="20040" y="16322"/>
                <wp:lineTo x="20078" y="16252"/>
                <wp:lineTo x="20119" y="16188"/>
                <wp:lineTo x="20157" y="16117"/>
                <wp:lineTo x="20200" y="16054"/>
                <wp:lineTo x="20241" y="15983"/>
                <wp:lineTo x="20279" y="15919"/>
                <wp:lineTo x="20321" y="15849"/>
                <wp:lineTo x="20359" y="15785"/>
                <wp:lineTo x="20400" y="15715"/>
                <wp:lineTo x="20439" y="15650"/>
                <wp:lineTo x="20439" y="15581"/>
                <wp:lineTo x="20481" y="15510"/>
                <wp:lineTo x="20519" y="15446"/>
                <wp:lineTo x="20560" y="15375"/>
                <wp:lineTo x="20599" y="15312"/>
                <wp:lineTo x="20640" y="15242"/>
                <wp:lineTo x="20640" y="15177"/>
                <wp:lineTo x="20683" y="15108"/>
                <wp:lineTo x="20721" y="15043"/>
                <wp:lineTo x="20762" y="14973"/>
                <wp:lineTo x="20762" y="14908"/>
                <wp:lineTo x="20800" y="14839"/>
                <wp:lineTo x="20842" y="14769"/>
                <wp:lineTo x="20842" y="14704"/>
                <wp:lineTo x="20880" y="14635"/>
                <wp:lineTo x="20922" y="14570"/>
                <wp:lineTo x="20922" y="14500"/>
                <wp:lineTo x="20960" y="14435"/>
                <wp:lineTo x="20960" y="14366"/>
                <wp:lineTo x="21002" y="14301"/>
                <wp:lineTo x="21040" y="14231"/>
                <wp:lineTo x="21040" y="14167"/>
                <wp:lineTo x="21081" y="14097"/>
                <wp:lineTo x="21081" y="14027"/>
                <wp:lineTo x="21124" y="13962"/>
                <wp:lineTo x="21124" y="13893"/>
                <wp:lineTo x="21162" y="13828"/>
                <wp:lineTo x="21162" y="13758"/>
                <wp:lineTo x="21203" y="13694"/>
                <wp:lineTo x="21203" y="13624"/>
                <wp:lineTo x="21241" y="13560"/>
                <wp:lineTo x="21241" y="13489"/>
                <wp:lineTo x="21241" y="13426"/>
                <wp:lineTo x="21283" y="13355"/>
                <wp:lineTo x="21283" y="13285"/>
                <wp:lineTo x="21321" y="13221"/>
                <wp:lineTo x="21321" y="13151"/>
                <wp:lineTo x="21321" y="13086"/>
                <wp:lineTo x="21363" y="13016"/>
                <wp:lineTo x="21363" y="12953"/>
                <wp:lineTo x="21363" y="12882"/>
                <wp:lineTo x="21401" y="12818"/>
                <wp:lineTo x="21401" y="12748"/>
                <wp:lineTo x="21401" y="12684"/>
                <wp:lineTo x="21443" y="12613"/>
                <wp:lineTo x="21443" y="12543"/>
                <wp:lineTo x="21443" y="12480"/>
                <wp:lineTo x="21443" y="12409"/>
                <wp:lineTo x="21481" y="12345"/>
                <wp:lineTo x="21481" y="12275"/>
                <wp:lineTo x="21481" y="12211"/>
                <wp:lineTo x="21481" y="12140"/>
                <wp:lineTo x="21481" y="12076"/>
                <wp:lineTo x="21481" y="12006"/>
                <wp:lineTo x="21481" y="11942"/>
                <wp:lineTo x="21481" y="11872"/>
                <wp:lineTo x="21481" y="11802"/>
                <wp:lineTo x="21481" y="11738"/>
                <wp:lineTo x="21481" y="11667"/>
                <wp:lineTo x="21481" y="11603"/>
                <wp:lineTo x="21481" y="11533"/>
                <wp:lineTo x="21481" y="11469"/>
                <wp:lineTo x="21481" y="11399"/>
                <wp:lineTo x="21481" y="11335"/>
                <wp:lineTo x="21481" y="11265"/>
                <wp:lineTo x="21481" y="11200"/>
                <wp:lineTo x="21481" y="11130"/>
                <wp:lineTo x="21481" y="11060"/>
                <wp:lineTo x="21481" y="10996"/>
                <wp:lineTo x="21481" y="10926"/>
                <wp:lineTo x="21481" y="10862"/>
                <wp:lineTo x="21481" y="10792"/>
                <wp:lineTo x="21481" y="10727"/>
                <wp:lineTo x="21481" y="10657"/>
                <wp:lineTo x="21481" y="10593"/>
                <wp:lineTo x="21481" y="10523"/>
                <wp:lineTo x="21481" y="10458"/>
                <wp:lineTo x="21481" y="10389"/>
                <wp:lineTo x="21481" y="10319"/>
                <wp:lineTo x="21481" y="10254"/>
                <wp:lineTo x="21481" y="10184"/>
                <wp:lineTo x="21481" y="10120"/>
                <wp:lineTo x="21481" y="10050"/>
                <wp:lineTo x="21481" y="9985"/>
                <wp:lineTo x="21481" y="9916"/>
                <wp:lineTo x="21481" y="9851"/>
                <wp:lineTo x="21481" y="9781"/>
                <wp:lineTo x="21481" y="9717"/>
                <wp:lineTo x="21481" y="9647"/>
                <wp:lineTo x="21481" y="9577"/>
                <wp:lineTo x="21443" y="9512"/>
                <wp:lineTo x="21443" y="9443"/>
                <wp:lineTo x="21443" y="9378"/>
                <wp:lineTo x="21443" y="9308"/>
                <wp:lineTo x="21401" y="9243"/>
                <wp:lineTo x="21401" y="9174"/>
                <wp:lineTo x="21401" y="9110"/>
                <wp:lineTo x="21363" y="9039"/>
                <wp:lineTo x="21363" y="8976"/>
                <wp:lineTo x="21363" y="8905"/>
                <wp:lineTo x="21321" y="8835"/>
                <wp:lineTo x="21321" y="8770"/>
                <wp:lineTo x="21283" y="8701"/>
                <wp:lineTo x="21283" y="8637"/>
                <wp:lineTo x="21283" y="8566"/>
                <wp:lineTo x="21241" y="8503"/>
                <wp:lineTo x="21241" y="8432"/>
                <wp:lineTo x="21203" y="8368"/>
                <wp:lineTo x="21203" y="8297"/>
                <wp:lineTo x="21203" y="8234"/>
                <wp:lineTo x="21162" y="8163"/>
                <wp:lineTo x="21124" y="8093"/>
                <wp:lineTo x="21124" y="8030"/>
                <wp:lineTo x="21124" y="7959"/>
                <wp:lineTo x="21081" y="7895"/>
                <wp:lineTo x="21081" y="7824"/>
                <wp:lineTo x="21040" y="7761"/>
                <wp:lineTo x="21002" y="7690"/>
                <wp:lineTo x="21002" y="7626"/>
                <wp:lineTo x="20960" y="7557"/>
                <wp:lineTo x="20960" y="7492"/>
                <wp:lineTo x="20922" y="7422"/>
                <wp:lineTo x="20880" y="7351"/>
                <wp:lineTo x="20880" y="7288"/>
                <wp:lineTo x="20842" y="7217"/>
                <wp:lineTo x="20800" y="7153"/>
                <wp:lineTo x="20800" y="7083"/>
                <wp:lineTo x="20762" y="7019"/>
                <wp:lineTo x="20721" y="6949"/>
                <wp:lineTo x="20683" y="6884"/>
                <wp:lineTo x="20683" y="6815"/>
                <wp:lineTo x="20640" y="6750"/>
                <wp:lineTo x="20599" y="6680"/>
                <wp:lineTo x="20560" y="6610"/>
                <wp:lineTo x="20519" y="6546"/>
                <wp:lineTo x="20519" y="6476"/>
                <wp:lineTo x="20481" y="6411"/>
                <wp:lineTo x="20439" y="6342"/>
                <wp:lineTo x="20400" y="6277"/>
                <wp:lineTo x="20359" y="6207"/>
                <wp:lineTo x="20321" y="6143"/>
                <wp:lineTo x="20279" y="6073"/>
                <wp:lineTo x="20279" y="6008"/>
                <wp:lineTo x="20241" y="5938"/>
                <wp:lineTo x="20200" y="5869"/>
                <wp:lineTo x="20157" y="5804"/>
                <wp:lineTo x="20119" y="5734"/>
                <wp:lineTo x="20078" y="5670"/>
                <wp:lineTo x="20040" y="5600"/>
                <wp:lineTo x="19998" y="5535"/>
                <wp:lineTo x="19918" y="5465"/>
                <wp:lineTo x="19880" y="5401"/>
                <wp:lineTo x="19838" y="5331"/>
                <wp:lineTo x="19800" y="5267"/>
                <wp:lineTo x="19759" y="5197"/>
                <wp:lineTo x="19717" y="5127"/>
                <wp:lineTo x="19678" y="5062"/>
                <wp:lineTo x="19637" y="4992"/>
                <wp:lineTo x="19557" y="4928"/>
                <wp:lineTo x="19519" y="4858"/>
                <wp:lineTo x="19478" y="4793"/>
                <wp:lineTo x="19397" y="4724"/>
                <wp:lineTo x="19359" y="4660"/>
                <wp:lineTo x="19317" y="4589"/>
                <wp:lineTo x="19238" y="4525"/>
                <wp:lineTo x="19195" y="4455"/>
                <wp:lineTo x="19157" y="4385"/>
                <wp:lineTo x="19078" y="4320"/>
                <wp:lineTo x="19036" y="4251"/>
                <wp:lineTo x="18956" y="4187"/>
                <wp:lineTo x="18918" y="4116"/>
                <wp:lineTo x="18835" y="4052"/>
                <wp:lineTo x="18797" y="3982"/>
                <wp:lineTo x="18716" y="3918"/>
                <wp:lineTo x="18675" y="3847"/>
                <wp:lineTo x="18595" y="3783"/>
                <wp:lineTo x="18516" y="3714"/>
                <wp:lineTo x="18477" y="3643"/>
                <wp:lineTo x="18394" y="3579"/>
                <wp:lineTo x="18314" y="3509"/>
                <wp:lineTo x="18233" y="3445"/>
                <wp:lineTo x="18195" y="3374"/>
                <wp:lineTo x="18116" y="3310"/>
                <wp:lineTo x="18036" y="3240"/>
                <wp:lineTo x="17952" y="3176"/>
                <wp:lineTo x="17873" y="3106"/>
                <wp:lineTo x="17793" y="3042"/>
                <wp:lineTo x="17713" y="2972"/>
                <wp:lineTo x="17633" y="2901"/>
                <wp:lineTo x="17554" y="2837"/>
                <wp:lineTo x="17473" y="2767"/>
                <wp:lineTo x="17352" y="2703"/>
                <wp:lineTo x="17272" y="2633"/>
                <wp:lineTo x="17192" y="2569"/>
                <wp:lineTo x="17070" y="2499"/>
                <wp:lineTo x="16990" y="2434"/>
                <wp:lineTo x="16873" y="2364"/>
                <wp:lineTo x="16792" y="2300"/>
                <wp:lineTo x="16713" y="2230"/>
                <wp:lineTo x="16591" y="2159"/>
                <wp:lineTo x="16470" y="2096"/>
                <wp:lineTo x="16390" y="2026"/>
                <wp:lineTo x="16230" y="1961"/>
                <wp:lineTo x="16108" y="1891"/>
                <wp:lineTo x="15990" y="1827"/>
                <wp:lineTo x="15868" y="1757"/>
                <wp:lineTo x="15747" y="1692"/>
                <wp:lineTo x="15587" y="1623"/>
                <wp:lineTo x="15470" y="1558"/>
                <wp:lineTo x="15348" y="1488"/>
                <wp:lineTo x="15189" y="1418"/>
                <wp:lineTo x="15029" y="1354"/>
                <wp:lineTo x="14865" y="1284"/>
                <wp:lineTo x="14706" y="1219"/>
                <wp:lineTo x="14508" y="1150"/>
                <wp:lineTo x="14306" y="1085"/>
                <wp:lineTo x="14146" y="1015"/>
                <wp:lineTo x="13945" y="950"/>
                <wp:lineTo x="13625" y="881"/>
                <wp:lineTo x="13424" y="817"/>
                <wp:lineTo x="13143" y="746"/>
                <wp:lineTo x="12824" y="677"/>
                <wp:lineTo x="12382" y="612"/>
                <wp:lineTo x="11900" y="542"/>
                <wp:lineTo x="10778" y="477"/>
                <wp:lineTo x="10538" y="4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4020</wp:posOffset>
            </wp:positionH>
            <wp:positionV relativeFrom="paragraph">
              <wp:posOffset>104775</wp:posOffset>
            </wp:positionV>
            <wp:extent cx="1304290" cy="859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Е ПИСЬМ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Уважаемые коллеги!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ru-RU"/>
        </w:rPr>
        <w:t xml:space="preserve">В рамках XIII Сибирского форума образования </w:t>
      </w:r>
      <w:r>
        <w:rPr>
          <w:b/>
          <w:lang w:val="ru-RU"/>
        </w:rPr>
        <w:t>28 марта 2014 г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ru-RU"/>
        </w:rPr>
        <w:t xml:space="preserve">факультет иностранных языков ТГПУ проводит методическую конференцию </w:t>
      </w:r>
      <w:r>
        <w:rPr>
          <w:b/>
          <w:bCs/>
          <w:lang w:val="ru-RU"/>
        </w:rPr>
        <w:t>«Взаимодействие педагогического вуза и школ в реализации современных технологий языкового образования».</w:t>
      </w:r>
    </w:p>
    <w:p>
      <w:pPr>
        <w:pStyle w:val="Normal"/>
        <w:ind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конференции предполагается обсуждение следующи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lang w:val="ru-RU"/>
        </w:rPr>
      </w:pPr>
      <w:r>
        <w:rPr>
          <w:lang w:val="ru-RU"/>
        </w:rPr>
        <w:t>Педвуз - площадка для реализации современных технологий языков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lang w:val="ru-RU"/>
        </w:rPr>
      </w:pPr>
      <w:r>
        <w:rPr>
          <w:lang w:val="ru-RU"/>
        </w:rPr>
        <w:t>Современные технологии языкового образования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lang w:val="ru-RU"/>
        </w:rPr>
      </w:pPr>
      <w:r>
        <w:rPr>
          <w:lang w:val="ru-RU"/>
        </w:rPr>
        <w:t>Проектная деятельность субъектов языкового образования.</w:t>
      </w:r>
    </w:p>
    <w:p>
      <w:pPr>
        <w:pStyle w:val="Normal"/>
        <w:ind w:left="9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чие языки конференции: русский, английский, немецкий, француз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чало конференции — в 10.00 часов, ауд. 335, к. 1 (пр. Комсомольский, 75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гистрация участников конференции — в 9.00 в холле перед ауд. 335, к. 1 (пр. Комсомольский, 75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оимость публикации — 5 страниц 450 рублей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я Томской област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партамент по высшему профессиональному образован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ГПУ)</w:t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ФАКУЛЬТЕТ ИНОСТРАННЫХ ЯЗЫКОВ</w:t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КАФЕДРА ЛИНГВИСТИ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3410</wp:posOffset>
            </wp:positionH>
            <wp:positionV relativeFrom="paragraph">
              <wp:posOffset>124460</wp:posOffset>
            </wp:positionV>
            <wp:extent cx="1680845" cy="1078230"/>
            <wp:effectExtent l="0" t="0" r="0" b="0"/>
            <wp:wrapTight wrapText="bothSides">
              <wp:wrapPolygon edited="0">
                <wp:start x="10510" y="431"/>
                <wp:lineTo x="9466" y="495"/>
                <wp:lineTo x="8986" y="565"/>
                <wp:lineTo x="8583" y="630"/>
                <wp:lineTo x="8221" y="700"/>
                <wp:lineTo x="7982" y="770"/>
                <wp:lineTo x="7742" y="834"/>
                <wp:lineTo x="7423" y="905"/>
                <wp:lineTo x="7221" y="968"/>
                <wp:lineTo x="7062" y="1038"/>
                <wp:lineTo x="6861" y="1103"/>
                <wp:lineTo x="6659" y="1173"/>
                <wp:lineTo x="6499" y="1237"/>
                <wp:lineTo x="6339" y="1307"/>
                <wp:lineTo x="6180" y="1372"/>
                <wp:lineTo x="6016" y="1441"/>
                <wp:lineTo x="5899" y="1511"/>
                <wp:lineTo x="5777" y="1576"/>
                <wp:lineTo x="5617" y="1646"/>
                <wp:lineTo x="5496" y="1710"/>
                <wp:lineTo x="5377" y="1780"/>
                <wp:lineTo x="5256" y="1845"/>
                <wp:lineTo x="5134" y="1914"/>
                <wp:lineTo x="5017" y="1979"/>
                <wp:lineTo x="4894" y="2049"/>
                <wp:lineTo x="4777" y="2114"/>
                <wp:lineTo x="4655" y="2183"/>
                <wp:lineTo x="4575" y="2253"/>
                <wp:lineTo x="4496" y="2318"/>
                <wp:lineTo x="4374" y="2387"/>
                <wp:lineTo x="4253" y="2452"/>
                <wp:lineTo x="4172" y="2522"/>
                <wp:lineTo x="4093" y="2587"/>
                <wp:lineTo x="4013" y="2656"/>
                <wp:lineTo x="3895" y="2720"/>
                <wp:lineTo x="3812" y="2791"/>
                <wp:lineTo x="3732" y="2854"/>
                <wp:lineTo x="3651" y="2925"/>
                <wp:lineTo x="3572" y="2995"/>
                <wp:lineTo x="3492" y="3060"/>
                <wp:lineTo x="3412" y="3129"/>
                <wp:lineTo x="3332" y="3194"/>
                <wp:lineTo x="3253" y="3264"/>
                <wp:lineTo x="3172" y="3327"/>
                <wp:lineTo x="3131" y="3398"/>
                <wp:lineTo x="3051" y="3462"/>
                <wp:lineTo x="2971" y="3533"/>
                <wp:lineTo x="2891" y="3596"/>
                <wp:lineTo x="2850" y="3667"/>
                <wp:lineTo x="2770" y="3737"/>
                <wp:lineTo x="2690" y="3800"/>
                <wp:lineTo x="2651" y="3871"/>
                <wp:lineTo x="2572" y="3935"/>
                <wp:lineTo x="2529" y="4006"/>
                <wp:lineTo x="2450" y="4069"/>
                <wp:lineTo x="2408" y="4140"/>
                <wp:lineTo x="2329" y="4204"/>
                <wp:lineTo x="2290" y="4274"/>
                <wp:lineTo x="2210" y="4338"/>
                <wp:lineTo x="2169" y="4408"/>
                <wp:lineTo x="2131" y="4479"/>
                <wp:lineTo x="2047" y="4542"/>
                <wp:lineTo x="2009" y="4613"/>
                <wp:lineTo x="1967" y="4677"/>
                <wp:lineTo x="1888" y="4747"/>
                <wp:lineTo x="1850" y="4811"/>
                <wp:lineTo x="1807" y="4881"/>
                <wp:lineTo x="1769" y="4946"/>
                <wp:lineTo x="1690" y="5015"/>
                <wp:lineTo x="1648" y="5080"/>
                <wp:lineTo x="1607" y="5150"/>
                <wp:lineTo x="1568" y="5220"/>
                <wp:lineTo x="1526" y="5284"/>
                <wp:lineTo x="1488" y="5355"/>
                <wp:lineTo x="1446" y="5419"/>
                <wp:lineTo x="1367" y="5488"/>
                <wp:lineTo x="1328" y="5553"/>
                <wp:lineTo x="1286" y="5623"/>
                <wp:lineTo x="1248" y="5687"/>
                <wp:lineTo x="1207" y="5757"/>
                <wp:lineTo x="1165" y="5822"/>
                <wp:lineTo x="1127" y="5892"/>
                <wp:lineTo x="1085" y="5961"/>
                <wp:lineTo x="1047" y="6026"/>
                <wp:lineTo x="1047" y="6096"/>
                <wp:lineTo x="1005" y="6160"/>
                <wp:lineTo x="967" y="6230"/>
                <wp:lineTo x="926" y="6295"/>
                <wp:lineTo x="888" y="6365"/>
                <wp:lineTo x="845" y="6429"/>
                <wp:lineTo x="845" y="6499"/>
                <wp:lineTo x="807" y="6564"/>
                <wp:lineTo x="766" y="6633"/>
                <wp:lineTo x="724" y="6703"/>
                <wp:lineTo x="686" y="6768"/>
                <wp:lineTo x="686" y="6838"/>
                <wp:lineTo x="645" y="6902"/>
                <wp:lineTo x="606" y="6972"/>
                <wp:lineTo x="564" y="7037"/>
                <wp:lineTo x="564" y="7106"/>
                <wp:lineTo x="526" y="7170"/>
                <wp:lineTo x="485" y="7241"/>
                <wp:lineTo x="485" y="7305"/>
                <wp:lineTo x="447" y="7375"/>
                <wp:lineTo x="405" y="7445"/>
                <wp:lineTo x="405" y="7510"/>
                <wp:lineTo x="366" y="7579"/>
                <wp:lineTo x="366" y="7644"/>
                <wp:lineTo x="324" y="7714"/>
                <wp:lineTo x="324" y="7778"/>
                <wp:lineTo x="283" y="7848"/>
                <wp:lineTo x="245" y="7912"/>
                <wp:lineTo x="245" y="7983"/>
                <wp:lineTo x="245" y="8046"/>
                <wp:lineTo x="203" y="8117"/>
                <wp:lineTo x="203" y="8187"/>
                <wp:lineTo x="165" y="8251"/>
                <wp:lineTo x="165" y="8321"/>
                <wp:lineTo x="123" y="8385"/>
                <wp:lineTo x="123" y="8456"/>
                <wp:lineTo x="85" y="8519"/>
                <wp:lineTo x="85" y="8590"/>
                <wp:lineTo x="85" y="8654"/>
                <wp:lineTo x="43" y="8724"/>
                <wp:lineTo x="43" y="8788"/>
                <wp:lineTo x="5" y="8858"/>
                <wp:lineTo x="5" y="8929"/>
                <wp:lineTo x="5" y="8992"/>
                <wp:lineTo x="-36" y="9063"/>
                <wp:lineTo x="-36" y="9127"/>
                <wp:lineTo x="-36" y="9198"/>
                <wp:lineTo x="-74" y="9261"/>
                <wp:lineTo x="-74" y="9331"/>
                <wp:lineTo x="-74" y="9396"/>
                <wp:lineTo x="-74" y="9465"/>
                <wp:lineTo x="-91" y="9530"/>
                <wp:lineTo x="-91" y="9600"/>
                <wp:lineTo x="-91" y="9671"/>
                <wp:lineTo x="-91" y="9734"/>
                <wp:lineTo x="-91" y="9804"/>
                <wp:lineTo x="-91" y="9869"/>
                <wp:lineTo x="-91" y="9938"/>
                <wp:lineTo x="-91" y="10003"/>
                <wp:lineTo x="-91" y="10073"/>
                <wp:lineTo x="-91" y="10138"/>
                <wp:lineTo x="-91" y="10207"/>
                <wp:lineTo x="-91" y="10272"/>
                <wp:lineTo x="-91" y="10342"/>
                <wp:lineTo x="-91" y="10411"/>
                <wp:lineTo x="-91" y="10476"/>
                <wp:lineTo x="-91" y="10546"/>
                <wp:lineTo x="-91" y="10611"/>
                <wp:lineTo x="-91" y="10680"/>
                <wp:lineTo x="-91" y="10745"/>
                <wp:lineTo x="-91" y="10815"/>
                <wp:lineTo x="-91" y="10879"/>
                <wp:lineTo x="-91" y="10949"/>
                <wp:lineTo x="-91" y="11013"/>
                <wp:lineTo x="-91" y="11084"/>
                <wp:lineTo x="-91" y="11153"/>
                <wp:lineTo x="-91" y="11218"/>
                <wp:lineTo x="-91" y="11288"/>
                <wp:lineTo x="-91" y="11352"/>
                <wp:lineTo x="-91" y="11422"/>
                <wp:lineTo x="-91" y="11487"/>
                <wp:lineTo x="-91" y="11557"/>
                <wp:lineTo x="-91" y="11620"/>
                <wp:lineTo x="-91" y="11691"/>
                <wp:lineTo x="-91" y="11755"/>
                <wp:lineTo x="-91" y="11825"/>
                <wp:lineTo x="-91" y="11895"/>
                <wp:lineTo x="-91" y="11960"/>
                <wp:lineTo x="-91" y="12030"/>
                <wp:lineTo x="-91" y="12093"/>
                <wp:lineTo x="-91" y="12164"/>
                <wp:lineTo x="-91" y="12228"/>
                <wp:lineTo x="-91" y="12298"/>
                <wp:lineTo x="-74" y="12362"/>
                <wp:lineTo x="-74" y="12433"/>
                <wp:lineTo x="-74" y="12497"/>
                <wp:lineTo x="-74" y="12567"/>
                <wp:lineTo x="-36" y="12637"/>
                <wp:lineTo x="-36" y="12701"/>
                <wp:lineTo x="-36" y="12771"/>
                <wp:lineTo x="-36" y="12835"/>
                <wp:lineTo x="5" y="12906"/>
                <wp:lineTo x="5" y="12970"/>
                <wp:lineTo x="43" y="13040"/>
                <wp:lineTo x="43" y="13104"/>
                <wp:lineTo x="43" y="13174"/>
                <wp:lineTo x="85" y="13238"/>
                <wp:lineTo x="85" y="13308"/>
                <wp:lineTo x="123" y="13379"/>
                <wp:lineTo x="123" y="13443"/>
                <wp:lineTo x="123" y="13513"/>
                <wp:lineTo x="165" y="13577"/>
                <wp:lineTo x="165" y="13648"/>
                <wp:lineTo x="203" y="13711"/>
                <wp:lineTo x="203" y="13781"/>
                <wp:lineTo x="245" y="13846"/>
                <wp:lineTo x="245" y="13916"/>
                <wp:lineTo x="283" y="13980"/>
                <wp:lineTo x="283" y="14050"/>
                <wp:lineTo x="324" y="14121"/>
                <wp:lineTo x="324" y="14184"/>
                <wp:lineTo x="366" y="14254"/>
                <wp:lineTo x="405" y="14319"/>
                <wp:lineTo x="405" y="14389"/>
                <wp:lineTo x="447" y="14453"/>
                <wp:lineTo x="447" y="14523"/>
                <wp:lineTo x="485" y="14588"/>
                <wp:lineTo x="526" y="14657"/>
                <wp:lineTo x="526" y="14722"/>
                <wp:lineTo x="564" y="14792"/>
                <wp:lineTo x="606" y="14862"/>
                <wp:lineTo x="606" y="14926"/>
                <wp:lineTo x="645" y="14996"/>
                <wp:lineTo x="686" y="15061"/>
                <wp:lineTo x="724" y="15130"/>
                <wp:lineTo x="724" y="15195"/>
                <wp:lineTo x="766" y="15265"/>
                <wp:lineTo x="807" y="15330"/>
                <wp:lineTo x="845" y="15399"/>
                <wp:lineTo x="888" y="15463"/>
                <wp:lineTo x="888" y="15534"/>
                <wp:lineTo x="926" y="15603"/>
                <wp:lineTo x="967" y="15668"/>
                <wp:lineTo x="1005" y="15738"/>
                <wp:lineTo x="1047" y="15803"/>
                <wp:lineTo x="1085" y="15872"/>
                <wp:lineTo x="1127" y="15936"/>
                <wp:lineTo x="1165" y="16007"/>
                <wp:lineTo x="1207" y="16071"/>
                <wp:lineTo x="1248" y="16141"/>
                <wp:lineTo x="1286" y="16205"/>
                <wp:lineTo x="1328" y="16276"/>
                <wp:lineTo x="1367" y="16345"/>
                <wp:lineTo x="1408" y="16410"/>
                <wp:lineTo x="1446" y="16480"/>
                <wp:lineTo x="1488" y="16544"/>
                <wp:lineTo x="1526" y="16614"/>
                <wp:lineTo x="1568" y="16678"/>
                <wp:lineTo x="1648" y="16749"/>
                <wp:lineTo x="1690" y="16812"/>
                <wp:lineTo x="1728" y="16883"/>
                <wp:lineTo x="1769" y="16947"/>
                <wp:lineTo x="1807" y="17017"/>
                <wp:lineTo x="1888" y="17087"/>
                <wp:lineTo x="1929" y="17151"/>
                <wp:lineTo x="1967" y="17222"/>
                <wp:lineTo x="2047" y="17285"/>
                <wp:lineTo x="2089" y="17356"/>
                <wp:lineTo x="2131" y="17420"/>
                <wp:lineTo x="2210" y="17490"/>
                <wp:lineTo x="2248" y="17554"/>
                <wp:lineTo x="2290" y="17624"/>
                <wp:lineTo x="2370" y="17689"/>
                <wp:lineTo x="2408" y="17758"/>
                <wp:lineTo x="2488" y="17829"/>
                <wp:lineTo x="2572" y="17893"/>
                <wp:lineTo x="2610" y="17963"/>
                <wp:lineTo x="2690" y="18027"/>
                <wp:lineTo x="2731" y="18097"/>
                <wp:lineTo x="2812" y="18162"/>
                <wp:lineTo x="2891" y="18231"/>
                <wp:lineTo x="2929" y="18296"/>
                <wp:lineTo x="3013" y="18366"/>
                <wp:lineTo x="3093" y="18431"/>
                <wp:lineTo x="3172" y="18500"/>
                <wp:lineTo x="3210" y="18571"/>
                <wp:lineTo x="3291" y="18635"/>
                <wp:lineTo x="3370" y="18704"/>
                <wp:lineTo x="3453" y="18769"/>
                <wp:lineTo x="3534" y="18839"/>
                <wp:lineTo x="3613" y="18904"/>
                <wp:lineTo x="3693" y="18973"/>
                <wp:lineTo x="3773" y="19038"/>
                <wp:lineTo x="3853" y="19108"/>
                <wp:lineTo x="3975" y="19172"/>
                <wp:lineTo x="4055" y="19242"/>
                <wp:lineTo x="4134" y="19312"/>
                <wp:lineTo x="4253" y="19377"/>
                <wp:lineTo x="4336" y="19446"/>
                <wp:lineTo x="4415" y="19511"/>
                <wp:lineTo x="4496" y="19581"/>
                <wp:lineTo x="4613" y="19645"/>
                <wp:lineTo x="4735" y="19715"/>
                <wp:lineTo x="4856" y="19780"/>
                <wp:lineTo x="4937" y="19850"/>
                <wp:lineTo x="5055" y="19913"/>
                <wp:lineTo x="5177" y="19984"/>
                <wp:lineTo x="5298" y="20054"/>
                <wp:lineTo x="5416" y="20118"/>
                <wp:lineTo x="5537" y="20188"/>
                <wp:lineTo x="5697" y="20253"/>
                <wp:lineTo x="5818" y="20323"/>
                <wp:lineTo x="5978" y="20386"/>
                <wp:lineTo x="6099" y="20457"/>
                <wp:lineTo x="6260" y="20521"/>
                <wp:lineTo x="6420" y="20591"/>
                <wp:lineTo x="6579" y="20655"/>
                <wp:lineTo x="6780" y="20726"/>
                <wp:lineTo x="6940" y="20796"/>
                <wp:lineTo x="7142" y="20860"/>
                <wp:lineTo x="7382" y="20930"/>
                <wp:lineTo x="7583" y="20994"/>
                <wp:lineTo x="7823" y="21064"/>
                <wp:lineTo x="8104" y="21128"/>
                <wp:lineTo x="8423" y="21199"/>
                <wp:lineTo x="8785" y="21263"/>
                <wp:lineTo x="12594" y="21263"/>
                <wp:lineTo x="12914" y="21199"/>
                <wp:lineTo x="13236" y="21128"/>
                <wp:lineTo x="13515" y="21064"/>
                <wp:lineTo x="13758" y="20994"/>
                <wp:lineTo x="13955" y="20930"/>
                <wp:lineTo x="14198" y="20860"/>
                <wp:lineTo x="14396" y="20796"/>
                <wp:lineTo x="14560" y="20726"/>
                <wp:lineTo x="14758" y="20655"/>
                <wp:lineTo x="14920" y="20591"/>
                <wp:lineTo x="15080" y="20521"/>
                <wp:lineTo x="15199" y="20457"/>
                <wp:lineTo x="15362" y="20386"/>
                <wp:lineTo x="15522" y="20323"/>
                <wp:lineTo x="15639" y="20253"/>
                <wp:lineTo x="15761" y="20188"/>
                <wp:lineTo x="15921" y="20118"/>
                <wp:lineTo x="16042" y="20054"/>
                <wp:lineTo x="16161" y="19984"/>
                <wp:lineTo x="16282" y="19913"/>
                <wp:lineTo x="16404" y="19850"/>
                <wp:lineTo x="16484" y="19780"/>
                <wp:lineTo x="16602" y="19715"/>
                <wp:lineTo x="16723" y="19645"/>
                <wp:lineTo x="16803" y="19581"/>
                <wp:lineTo x="16925" y="19511"/>
                <wp:lineTo x="17004" y="19446"/>
                <wp:lineTo x="17126" y="19377"/>
                <wp:lineTo x="17206" y="19312"/>
                <wp:lineTo x="17285" y="19242"/>
                <wp:lineTo x="17366" y="19172"/>
                <wp:lineTo x="17484" y="19108"/>
                <wp:lineTo x="17568" y="19038"/>
                <wp:lineTo x="17647" y="18973"/>
                <wp:lineTo x="17727" y="18904"/>
                <wp:lineTo x="17807" y="18839"/>
                <wp:lineTo x="17887" y="18769"/>
                <wp:lineTo x="17966" y="18704"/>
                <wp:lineTo x="18047" y="18635"/>
                <wp:lineTo x="18088" y="18571"/>
                <wp:lineTo x="18206" y="18500"/>
                <wp:lineTo x="18247" y="18431"/>
                <wp:lineTo x="18328" y="18366"/>
                <wp:lineTo x="18407" y="18296"/>
                <wp:lineTo x="18449" y="18231"/>
                <wp:lineTo x="18529" y="18162"/>
                <wp:lineTo x="18609" y="18097"/>
                <wp:lineTo x="18647" y="18027"/>
                <wp:lineTo x="18727" y="17963"/>
                <wp:lineTo x="18807" y="17893"/>
                <wp:lineTo x="18849" y="17829"/>
                <wp:lineTo x="18928" y="17758"/>
                <wp:lineTo x="18970" y="17689"/>
                <wp:lineTo x="19050" y="17624"/>
                <wp:lineTo x="19088" y="17554"/>
                <wp:lineTo x="19130" y="17490"/>
                <wp:lineTo x="19209" y="17420"/>
                <wp:lineTo x="19248" y="17356"/>
                <wp:lineTo x="19290" y="17285"/>
                <wp:lineTo x="19369" y="17222"/>
                <wp:lineTo x="19411" y="17151"/>
                <wp:lineTo x="19449" y="17087"/>
                <wp:lineTo x="19491" y="17017"/>
                <wp:lineTo x="19571" y="16947"/>
                <wp:lineTo x="19609" y="16883"/>
                <wp:lineTo x="19650" y="16812"/>
                <wp:lineTo x="19688" y="16749"/>
                <wp:lineTo x="19772" y="16678"/>
                <wp:lineTo x="19811" y="16614"/>
                <wp:lineTo x="19852" y="16544"/>
                <wp:lineTo x="19890" y="16480"/>
                <wp:lineTo x="19933" y="16410"/>
                <wp:lineTo x="19971" y="16345"/>
                <wp:lineTo x="20012" y="16276"/>
                <wp:lineTo x="20050" y="16205"/>
                <wp:lineTo x="20092" y="16141"/>
                <wp:lineTo x="20130" y="16071"/>
                <wp:lineTo x="20172" y="16007"/>
                <wp:lineTo x="20214" y="15936"/>
                <wp:lineTo x="20252" y="15872"/>
                <wp:lineTo x="20293" y="15803"/>
                <wp:lineTo x="20331" y="15738"/>
                <wp:lineTo x="20373" y="15668"/>
                <wp:lineTo x="20412" y="15603"/>
                <wp:lineTo x="20412" y="15534"/>
                <wp:lineTo x="20453" y="15463"/>
                <wp:lineTo x="20491" y="15399"/>
                <wp:lineTo x="20533" y="15330"/>
                <wp:lineTo x="20571" y="15265"/>
                <wp:lineTo x="20612" y="15195"/>
                <wp:lineTo x="20612" y="15130"/>
                <wp:lineTo x="20655" y="15061"/>
                <wp:lineTo x="20693" y="14996"/>
                <wp:lineTo x="20734" y="14926"/>
                <wp:lineTo x="20734" y="14862"/>
                <wp:lineTo x="20772" y="14792"/>
                <wp:lineTo x="20814" y="14722"/>
                <wp:lineTo x="20814" y="14657"/>
                <wp:lineTo x="20852" y="14588"/>
                <wp:lineTo x="20894" y="14523"/>
                <wp:lineTo x="20894" y="14453"/>
                <wp:lineTo x="20933" y="14389"/>
                <wp:lineTo x="20933" y="14319"/>
                <wp:lineTo x="20974" y="14254"/>
                <wp:lineTo x="21012" y="14184"/>
                <wp:lineTo x="21012" y="14121"/>
                <wp:lineTo x="21054" y="14050"/>
                <wp:lineTo x="21054" y="13980"/>
                <wp:lineTo x="21095" y="13916"/>
                <wp:lineTo x="21095" y="13846"/>
                <wp:lineTo x="21134" y="13781"/>
                <wp:lineTo x="21134" y="13711"/>
                <wp:lineTo x="21176" y="13648"/>
                <wp:lineTo x="21176" y="13577"/>
                <wp:lineTo x="21214" y="13513"/>
                <wp:lineTo x="21214" y="13443"/>
                <wp:lineTo x="21214" y="13379"/>
                <wp:lineTo x="21255" y="13308"/>
                <wp:lineTo x="21255" y="13238"/>
                <wp:lineTo x="21293" y="13174"/>
                <wp:lineTo x="21293" y="13104"/>
                <wp:lineTo x="21293" y="13040"/>
                <wp:lineTo x="21335" y="12970"/>
                <wp:lineTo x="21335" y="12906"/>
                <wp:lineTo x="21335" y="12835"/>
                <wp:lineTo x="21374" y="12771"/>
                <wp:lineTo x="21374" y="12701"/>
                <wp:lineTo x="21374" y="12637"/>
                <wp:lineTo x="21415" y="12567"/>
                <wp:lineTo x="21415" y="12497"/>
                <wp:lineTo x="21415" y="12433"/>
                <wp:lineTo x="21415" y="12362"/>
                <wp:lineTo x="21453" y="12298"/>
                <wp:lineTo x="21453" y="12228"/>
                <wp:lineTo x="21453" y="12164"/>
                <wp:lineTo x="21453" y="12093"/>
                <wp:lineTo x="21453" y="12030"/>
                <wp:lineTo x="21453" y="11960"/>
                <wp:lineTo x="21453" y="11895"/>
                <wp:lineTo x="21453" y="11825"/>
                <wp:lineTo x="21453" y="11755"/>
                <wp:lineTo x="21453" y="11691"/>
                <wp:lineTo x="21453" y="11620"/>
                <wp:lineTo x="21453" y="11557"/>
                <wp:lineTo x="21453" y="11487"/>
                <wp:lineTo x="21453" y="11422"/>
                <wp:lineTo x="21453" y="11352"/>
                <wp:lineTo x="21453" y="11288"/>
                <wp:lineTo x="21453" y="11218"/>
                <wp:lineTo x="21453" y="11153"/>
                <wp:lineTo x="21453" y="11084"/>
                <wp:lineTo x="21453" y="11013"/>
                <wp:lineTo x="21453" y="10949"/>
                <wp:lineTo x="21453" y="10879"/>
                <wp:lineTo x="21453" y="10815"/>
                <wp:lineTo x="21453" y="10745"/>
                <wp:lineTo x="21453" y="10680"/>
                <wp:lineTo x="21453" y="10611"/>
                <wp:lineTo x="21453" y="10546"/>
                <wp:lineTo x="21453" y="10476"/>
                <wp:lineTo x="21453" y="10411"/>
                <wp:lineTo x="21453" y="10342"/>
                <wp:lineTo x="21453" y="10272"/>
                <wp:lineTo x="21453" y="10207"/>
                <wp:lineTo x="21453" y="10138"/>
                <wp:lineTo x="21453" y="10073"/>
                <wp:lineTo x="21453" y="10003"/>
                <wp:lineTo x="21453" y="9938"/>
                <wp:lineTo x="21453" y="9869"/>
                <wp:lineTo x="21453" y="9804"/>
                <wp:lineTo x="21453" y="9734"/>
                <wp:lineTo x="21453" y="9671"/>
                <wp:lineTo x="21453" y="9600"/>
                <wp:lineTo x="21453" y="9530"/>
                <wp:lineTo x="21415" y="9465"/>
                <wp:lineTo x="21415" y="9396"/>
                <wp:lineTo x="21415" y="9331"/>
                <wp:lineTo x="21415" y="9261"/>
                <wp:lineTo x="21374" y="9198"/>
                <wp:lineTo x="21374" y="9127"/>
                <wp:lineTo x="21374" y="9063"/>
                <wp:lineTo x="21335" y="8992"/>
                <wp:lineTo x="21335" y="8929"/>
                <wp:lineTo x="21335" y="8858"/>
                <wp:lineTo x="21293" y="8788"/>
                <wp:lineTo x="21293" y="8724"/>
                <wp:lineTo x="21255" y="8654"/>
                <wp:lineTo x="21255" y="8590"/>
                <wp:lineTo x="21255" y="8519"/>
                <wp:lineTo x="21214" y="8456"/>
                <wp:lineTo x="21214" y="8385"/>
                <wp:lineTo x="21176" y="8321"/>
                <wp:lineTo x="21176" y="8251"/>
                <wp:lineTo x="21176" y="8187"/>
                <wp:lineTo x="21134" y="8117"/>
                <wp:lineTo x="21095" y="8046"/>
                <wp:lineTo x="21095" y="7983"/>
                <wp:lineTo x="21095" y="7912"/>
                <wp:lineTo x="21054" y="7848"/>
                <wp:lineTo x="21054" y="7778"/>
                <wp:lineTo x="21012" y="7714"/>
                <wp:lineTo x="20974" y="7644"/>
                <wp:lineTo x="20974" y="7579"/>
                <wp:lineTo x="20933" y="7510"/>
                <wp:lineTo x="20933" y="7445"/>
                <wp:lineTo x="20894" y="7375"/>
                <wp:lineTo x="20852" y="7305"/>
                <wp:lineTo x="20852" y="7241"/>
                <wp:lineTo x="20814" y="7170"/>
                <wp:lineTo x="20772" y="7106"/>
                <wp:lineTo x="20772" y="7037"/>
                <wp:lineTo x="20734" y="6972"/>
                <wp:lineTo x="20693" y="6902"/>
                <wp:lineTo x="20655" y="6838"/>
                <wp:lineTo x="20655" y="6768"/>
                <wp:lineTo x="20612" y="6703"/>
                <wp:lineTo x="20571" y="6633"/>
                <wp:lineTo x="20533" y="6564"/>
                <wp:lineTo x="20491" y="6499"/>
                <wp:lineTo x="20491" y="6429"/>
                <wp:lineTo x="20453" y="6365"/>
                <wp:lineTo x="20412" y="6295"/>
                <wp:lineTo x="20373" y="6230"/>
                <wp:lineTo x="20331" y="6160"/>
                <wp:lineTo x="20293" y="6096"/>
                <wp:lineTo x="20252" y="6026"/>
                <wp:lineTo x="20252" y="5961"/>
                <wp:lineTo x="20214" y="5892"/>
                <wp:lineTo x="20172" y="5822"/>
                <wp:lineTo x="20130" y="5757"/>
                <wp:lineTo x="20092" y="5687"/>
                <wp:lineTo x="20050" y="5623"/>
                <wp:lineTo x="20012" y="5553"/>
                <wp:lineTo x="19971" y="5488"/>
                <wp:lineTo x="19890" y="5419"/>
                <wp:lineTo x="19852" y="5355"/>
                <wp:lineTo x="19811" y="5284"/>
                <wp:lineTo x="19772" y="5220"/>
                <wp:lineTo x="19731" y="5150"/>
                <wp:lineTo x="19688" y="5080"/>
                <wp:lineTo x="19650" y="5015"/>
                <wp:lineTo x="19609" y="4946"/>
                <wp:lineTo x="19529" y="4881"/>
                <wp:lineTo x="19491" y="4811"/>
                <wp:lineTo x="19449" y="4747"/>
                <wp:lineTo x="19369" y="4677"/>
                <wp:lineTo x="19331" y="4613"/>
                <wp:lineTo x="19290" y="4542"/>
                <wp:lineTo x="19209" y="4479"/>
                <wp:lineTo x="19168" y="4408"/>
                <wp:lineTo x="19130" y="4338"/>
                <wp:lineTo x="19050" y="4274"/>
                <wp:lineTo x="19009" y="4204"/>
                <wp:lineTo x="18928" y="4140"/>
                <wp:lineTo x="18890" y="4069"/>
                <wp:lineTo x="18807" y="4006"/>
                <wp:lineTo x="18769" y="3935"/>
                <wp:lineTo x="18689" y="3871"/>
                <wp:lineTo x="18647" y="3800"/>
                <wp:lineTo x="18567" y="3737"/>
                <wp:lineTo x="18487" y="3667"/>
                <wp:lineTo x="18449" y="3596"/>
                <wp:lineTo x="18366" y="3533"/>
                <wp:lineTo x="18286" y="3462"/>
                <wp:lineTo x="18206" y="3398"/>
                <wp:lineTo x="18168" y="3327"/>
                <wp:lineTo x="18088" y="3264"/>
                <wp:lineTo x="18008" y="3194"/>
                <wp:lineTo x="17925" y="3129"/>
                <wp:lineTo x="17845" y="3060"/>
                <wp:lineTo x="17765" y="2995"/>
                <wp:lineTo x="17685" y="2925"/>
                <wp:lineTo x="17606" y="2854"/>
                <wp:lineTo x="17525" y="2791"/>
                <wp:lineTo x="17445" y="2720"/>
                <wp:lineTo x="17324" y="2656"/>
                <wp:lineTo x="17244" y="2587"/>
                <wp:lineTo x="17164" y="2522"/>
                <wp:lineTo x="17042" y="2452"/>
                <wp:lineTo x="16963" y="2387"/>
                <wp:lineTo x="16845" y="2318"/>
                <wp:lineTo x="16765" y="2253"/>
                <wp:lineTo x="16685" y="2183"/>
                <wp:lineTo x="16563" y="2114"/>
                <wp:lineTo x="16442" y="2049"/>
                <wp:lineTo x="16363" y="1979"/>
                <wp:lineTo x="16202" y="1914"/>
                <wp:lineTo x="16080" y="1845"/>
                <wp:lineTo x="15963" y="1780"/>
                <wp:lineTo x="15841" y="1710"/>
                <wp:lineTo x="15720" y="1646"/>
                <wp:lineTo x="15560" y="1576"/>
                <wp:lineTo x="15442" y="1511"/>
                <wp:lineTo x="15320" y="1441"/>
                <wp:lineTo x="15160" y="1372"/>
                <wp:lineTo x="15001" y="1307"/>
                <wp:lineTo x="14837" y="1237"/>
                <wp:lineTo x="14677" y="1173"/>
                <wp:lineTo x="14480" y="1103"/>
                <wp:lineTo x="14279" y="1038"/>
                <wp:lineTo x="14119" y="968"/>
                <wp:lineTo x="13917" y="905"/>
                <wp:lineTo x="13598" y="834"/>
                <wp:lineTo x="13396" y="770"/>
                <wp:lineTo x="13115" y="700"/>
                <wp:lineTo x="12796" y="630"/>
                <wp:lineTo x="12355" y="565"/>
                <wp:lineTo x="11872" y="495"/>
                <wp:lineTo x="10750" y="431"/>
                <wp:lineTo x="10510" y="43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4020</wp:posOffset>
            </wp:positionH>
            <wp:positionV relativeFrom="paragraph">
              <wp:posOffset>104775</wp:posOffset>
            </wp:positionV>
            <wp:extent cx="1616710" cy="10629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ind w:firstLine="567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Взаимодействие педагогического вуза и школ в реализации современных технологий языкового образования</w:t>
      </w:r>
    </w:p>
    <w:p>
      <w:pPr>
        <w:pStyle w:val="Normal"/>
        <w:ind w:firstLine="15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firstLine="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 xml:space="preserve">Методическая конференция в рамках XIII Сибирского форума образования </w:t>
      </w:r>
    </w:p>
    <w:p>
      <w:pPr>
        <w:pStyle w:val="Normal"/>
        <w:ind w:firstLine="15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(28 марта 2014 г.)</w:t>
      </w:r>
    </w:p>
    <w:p>
      <w:pPr>
        <w:pStyle w:val="Normal"/>
        <w:ind w:firstLine="15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15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омск 201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8 марта 2014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:00, ауд. 33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>Организационный комит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ухов Валерий Владимирович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 д</w:t>
      </w:r>
      <w:r>
        <w:rPr>
          <w:color w:val="000000"/>
        </w:rPr>
        <w:t>октор физико-математических наук, профессор</w:t>
      </w:r>
      <w:r>
        <w:rPr/>
        <w:t xml:space="preserve"> – председатель Оргкомитета</w:t>
      </w:r>
    </w:p>
    <w:p>
      <w:pPr>
        <w:pStyle w:val="ListParagraph"/>
        <w:spacing w:lineRule="atLeast" w:line="100"/>
        <w:jc w:val="both"/>
        <w:rPr/>
      </w:pPr>
      <w:r>
        <w:rPr>
          <w:b/>
          <w:bCs/>
        </w:rPr>
        <w:t>Игна Ольга Николаевна</w:t>
      </w:r>
      <w:r>
        <w:rPr/>
        <w:t xml:space="preserve">, к.п.н., доцент, декан ФИЯ ТГПУ – заместитель председателя Оргкомитета </w:t>
      </w:r>
    </w:p>
    <w:p>
      <w:pPr>
        <w:pStyle w:val="ListParagraph"/>
        <w:spacing w:lineRule="atLeast" w:line="100"/>
        <w:jc w:val="both"/>
        <w:rPr/>
      </w:pPr>
      <w:r>
        <w:rPr>
          <w:b/>
          <w:bCs/>
        </w:rPr>
        <w:t>Уткина Галина Ивановна</w:t>
      </w:r>
      <w:r>
        <w:rPr/>
        <w:t>, доцент, зав.кафедрой лингвистики – модератор конференции</w:t>
      </w:r>
    </w:p>
    <w:p>
      <w:pPr>
        <w:pStyle w:val="ListParagraph"/>
        <w:spacing w:lineRule="atLeast" w:line="100"/>
        <w:jc w:val="both"/>
        <w:rPr/>
      </w:pPr>
      <w:r>
        <w:rPr>
          <w:b/>
          <w:bCs/>
        </w:rPr>
        <w:t>Крицкая Надежда Вадимовна</w:t>
      </w:r>
      <w:r>
        <w:rPr/>
        <w:t>, к.ф.н., доцент кафедры лингвистики ФИЯ ТГПУ – ученый секретарь конференции</w:t>
      </w:r>
    </w:p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/>
        <w:jc w:val="both"/>
        <w:rPr/>
      </w:pPr>
      <w:r>
        <w:rPr/>
        <w:t>Секретариат:</w:t>
      </w:r>
    </w:p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/>
        <w:jc w:val="both"/>
        <w:rPr/>
      </w:pPr>
      <w:r>
        <w:rPr>
          <w:b/>
          <w:bCs/>
          <w:lang w:val="ru-RU"/>
        </w:rPr>
        <w:t>Гребенкина Ирина Николаевна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тарший преподаватель кафедры лингвистики ФИЯ ТГПУ</w:t>
      </w:r>
    </w:p>
    <w:p>
      <w:pPr>
        <w:pStyle w:val="ListParagraph"/>
        <w:spacing w:lineRule="atLeast" w:line="100"/>
        <w:jc w:val="both"/>
        <w:rPr/>
      </w:pPr>
      <w:r>
        <w:rPr>
          <w:b/>
          <w:bCs/>
        </w:rPr>
        <w:t>Оганян Милена Ашотовна</w:t>
      </w:r>
      <w:r>
        <w:rPr/>
        <w:t>, старший преподаватель  кафедры лингвистики ФИЯ ТГПУ</w:t>
      </w:r>
    </w:p>
    <w:p>
      <w:pPr>
        <w:pStyle w:val="ListParagraph"/>
        <w:spacing w:lineRule="atLeast" w:line="100"/>
        <w:jc w:val="both"/>
        <w:rPr/>
      </w:pPr>
      <w:r>
        <w:rPr>
          <w:b/>
          <w:bCs/>
        </w:rPr>
        <w:t>Тайдонова Светлана Сергеевна</w:t>
      </w:r>
      <w:r>
        <w:rPr/>
        <w:t>, студентка магистратуры ФИЯ ТГПУ</w:t>
      </w:r>
    </w:p>
    <w:p>
      <w:pPr>
        <w:pStyle w:val="ListParagraph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енарное заседание</w:t>
      </w:r>
    </w:p>
    <w:p>
      <w:pPr>
        <w:pStyle w:val="ListParagraph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b/>
          <w:bCs/>
          <w:lang w:val="ru-RU"/>
        </w:rPr>
        <w:t>Игна Ольга Николаевна</w:t>
      </w:r>
      <w:r>
        <w:rPr>
          <w:lang w:val="ru-RU"/>
        </w:rPr>
        <w:t xml:space="preserve">, к.п.н., доцент, декан ФИЯ ТГПУ – заместитель председателя Оргкомитета </w:t>
      </w:r>
    </w:p>
    <w:p>
      <w:pPr>
        <w:pStyle w:val="ListParagraph"/>
        <w:spacing w:lineRule="atLeast" w:line="10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ступительное слов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Беляева Лариса Александровна</w:t>
      </w:r>
      <w:r>
        <w:rPr/>
        <w:t xml:space="preserve">, к.п.н., доцент кафедры общей пдагогики и психологии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lang w:val="ru-RU"/>
        </w:rPr>
        <w:tab/>
      </w:r>
      <w:r>
        <w:rPr>
          <w:i/>
          <w:iCs/>
          <w:color w:val="000000"/>
          <w:lang w:val="ru-RU"/>
        </w:rPr>
        <w:t xml:space="preserve">Задачи высшего педагогического </w:t>
      </w:r>
      <w:r>
        <w:rPr>
          <w:i/>
          <w:iCs/>
          <w:lang w:val="ru-RU"/>
        </w:rPr>
        <w:t>образования в контексте усиления практико-</w:t>
        <w:tab/>
        <w:t>ориентированности профессиональной подготовки будущих педагогов в ТГП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гна Ольга Николаевна</w:t>
      </w:r>
      <w:r>
        <w:rPr/>
        <w:t>, к.п.н., доцент кафедры лингвистики и лингводидактики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ab/>
      </w:r>
      <w:r>
        <w:rPr>
          <w:i/>
          <w:iCs/>
          <w:lang w:val="ru-RU"/>
        </w:rPr>
        <w:t xml:space="preserve">Готовность студентов педвуза и учителей к профессиональной деятельности </w:t>
        <w:tab/>
        <w:t>(анализ результатов экспериментального исследования)</w:t>
      </w:r>
    </w:p>
    <w:p>
      <w:pPr>
        <w:pStyle w:val="ListParagraph"/>
        <w:spacing w:lineRule="atLeast" w:line="10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екция №1 </w:t>
      </w:r>
    </w:p>
    <w:p>
      <w:pPr>
        <w:pStyle w:val="ListParagraph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ременные технологии языкового образования в школе</w:t>
      </w:r>
    </w:p>
    <w:p>
      <w:pPr>
        <w:pStyle w:val="ListParagraph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b/>
          <w:bCs/>
        </w:rPr>
        <w:t>Коновалова Татьяна Юрьевна</w:t>
      </w:r>
      <w:r>
        <w:rPr/>
        <w:t>, учитель английского языка, руководитель школьного методического объединения (ШМО) МАОУ СОШ №40 г. Томска</w:t>
      </w:r>
    </w:p>
    <w:p>
      <w:pPr>
        <w:pStyle w:val="Normal"/>
        <w:snapToGrid w:val="false"/>
        <w:spacing w:lineRule="atLeast" w:line="10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Результаты экспериментальной деятельности по применению технологии дебаты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jc w:val="both"/>
        <w:rPr/>
      </w:pPr>
      <w:r>
        <w:rPr>
          <w:b/>
          <w:bCs/>
        </w:rPr>
        <w:t>Федорова Ирина Михайловна</w:t>
      </w:r>
      <w:r>
        <w:rPr/>
        <w:t>, учитель английского языка МАОУ СОШ №40 г. Томска</w:t>
      </w:r>
    </w:p>
    <w:p>
      <w:pPr>
        <w:pStyle w:val="Normal"/>
        <w:snapToGrid w:val="false"/>
        <w:spacing w:lineRule="atLeast" w:line="10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одифицированные дебаты на уроке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jc w:val="both"/>
        <w:rPr/>
      </w:pPr>
      <w:r>
        <w:rPr>
          <w:b/>
          <w:bCs/>
          <w:lang w:val="ru-RU"/>
        </w:rPr>
        <w:t>Ширенкова Лидия Витальевна</w:t>
      </w:r>
      <w:r>
        <w:rPr>
          <w:lang w:val="ru-RU"/>
        </w:rPr>
        <w:t>, учитель английского языка МАОУ СОШ №40 г. Томска</w:t>
      </w:r>
    </w:p>
    <w:p>
      <w:pPr>
        <w:pStyle w:val="Normal"/>
        <w:snapToGrid w:val="false"/>
        <w:spacing w:lineRule="atLeast" w:line="10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ктуальные формы организации вариативной части обучения. Детское научное общество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jc w:val="both"/>
        <w:rPr/>
      </w:pPr>
      <w:r>
        <w:rPr>
          <w:b/>
          <w:bCs/>
        </w:rPr>
        <w:t>Аптинеева Зимфира Камильевна</w:t>
      </w:r>
      <w:r>
        <w:rPr/>
        <w:t>, учитель английского языка МАОУ СОШ №40 г. Томска</w:t>
      </w:r>
    </w:p>
    <w:p>
      <w:pPr>
        <w:pStyle w:val="Normal"/>
        <w:snapToGrid w:val="false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Английский язык в начальной школе. Лингвистические классы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jc w:val="both"/>
        <w:rPr/>
      </w:pPr>
      <w:r>
        <w:rPr>
          <w:b/>
          <w:bCs/>
          <w:color w:val="000000"/>
        </w:rPr>
        <w:t>Нечаева Ольга Николаевна</w:t>
      </w:r>
      <w:r>
        <w:rPr>
          <w:color w:val="000000"/>
        </w:rPr>
        <w:t xml:space="preserve">, учитель английского языка МАОУ СОШ № 36 </w:t>
      </w:r>
      <w:r>
        <w:rPr>
          <w:i/>
          <w:iCs/>
        </w:rPr>
        <w:t>Использование Internet ресурса в работе с песенными текс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>Лаптева Светлана Любомировна</w:t>
      </w:r>
      <w:r>
        <w:rPr/>
        <w:t>, учитель английского языка, МАОУ СОШ №36 г. Томс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имущества использования медиа ресурсов в обучении иностранному языку школьников. Из опыта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Березина Ольга Михайловна</w:t>
      </w:r>
      <w:r>
        <w:rPr/>
        <w:t>, учитель немецкого языка, МАОУ СОШ №36 г. Томс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спользование аутентичных текстов в обучении немецкому языку в школ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ru-RU"/>
        </w:rPr>
        <w:t>Кузьмина Надежда Ивановна</w:t>
      </w:r>
      <w:r>
        <w:rPr>
          <w:lang w:val="ru-RU"/>
        </w:rPr>
        <w:t>, учитель немецкого языка высшей категории МАОУ СОШ №40, г. Томск</w:t>
      </w:r>
    </w:p>
    <w:p>
      <w:pPr>
        <w:pStyle w:val="Normal"/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ддержка интереса к изучению иностранного языка: проблемы, поиск, решения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  <w:bCs/>
          <w:lang w:val="ru-RU"/>
        </w:rPr>
        <w:t>Щугарева Ольга Васильевна</w:t>
      </w:r>
      <w:r>
        <w:rPr>
          <w:lang w:val="ru-RU"/>
        </w:rPr>
        <w:t>, учитель немецкого языка высшей категори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МБОУ прогимназия «Кристина» 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Здоровьесберегающие технологии в обучении иностранным языкам в начальной школе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ListParagraph"/>
        <w:snapToGrid w:val="false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кция №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tLeast" w:line="100"/>
        <w:ind w:left="993" w:hanging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двуз - площадка для реализации современных технологий языкового образования</w:t>
      </w:r>
    </w:p>
    <w:p>
      <w:pPr>
        <w:pStyle w:val="Normal"/>
        <w:snapToGrid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b/>
          <w:bCs/>
          <w:lang w:val="ru-RU"/>
        </w:rPr>
        <w:t>Ананьева Людмила Георгивна</w:t>
      </w:r>
      <w:r>
        <w:rPr>
          <w:lang w:val="ru-RU"/>
        </w:rPr>
        <w:t>, к.ф.н., доцент кафедры теории и методики преподавания иностранных языков и культур</w:t>
      </w:r>
    </w:p>
    <w:p>
      <w:pPr>
        <w:pStyle w:val="Normal"/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Из опыта организации Областного открытого форума для учителей иностранных языков и учащихся старших классов «Учитель и ученик в условиях модернизации процесса обучения иностранным языкам в школе»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b/>
          <w:bCs/>
          <w:lang w:val="ru-RU"/>
        </w:rPr>
        <w:t>Круглова Людмила Васильевна</w:t>
      </w:r>
      <w:r>
        <w:rPr>
          <w:lang w:val="ru-RU"/>
        </w:rPr>
        <w:t>, к.ф.н, доцент кафедры лингвистики ФИЯ ТГПУ</w:t>
      </w:r>
    </w:p>
    <w:p>
      <w:pPr>
        <w:pStyle w:val="Normal"/>
        <w:snapToGrid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Создание ресурсно-методического центра как одно из условий повышения качества языкового образования</w:t>
      </w:r>
    </w:p>
    <w:p>
      <w:pPr>
        <w:pStyle w:val="Normal"/>
        <w:numPr>
          <w:ilvl w:val="0"/>
          <w:numId w:val="5"/>
        </w:numPr>
        <w:snapToGrid w:val="false"/>
        <w:spacing w:lineRule="atLeast" w:line="100"/>
        <w:jc w:val="both"/>
        <w:rPr/>
      </w:pPr>
      <w:r>
        <w:rPr>
          <w:b/>
          <w:bCs/>
        </w:rPr>
        <w:t>Полякова Наталья Владимировна</w:t>
      </w:r>
      <w:r>
        <w:rPr/>
        <w:t>, к.ф.н., доцент кафедры перевода переводоведения ФИЯ ТГП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заимодействие школы и вуза: из опыта организации и проведения областного конкурса переводчиков среди учащихся общеобразовательных учебных завед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Лисицына Надежда Ивановна</w:t>
      </w:r>
      <w:r>
        <w:rPr/>
        <w:t>, доцент кафедры английского языка ФИЯ ТГП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рганизация конференции: опыт взаимодействия с учителя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>Уткина Галина Ивановна</w:t>
      </w:r>
      <w:r>
        <w:rPr>
          <w:color w:val="000000"/>
        </w:rPr>
        <w:t>, доцент кафедры лингвистики ФИЯ ТГПУ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Проектная деятельность субъектов языкового образования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b/>
          <w:bCs/>
          <w:color w:val="000000"/>
          <w:lang w:val="ru-RU"/>
        </w:rPr>
        <w:t>Фахретдинова Александра Павловна</w:t>
      </w:r>
      <w:r>
        <w:rPr>
          <w:color w:val="000000"/>
          <w:lang w:val="ru-RU"/>
        </w:rPr>
        <w:t>, студентка 202 гр. ФИЯ ТГПУ</w:t>
      </w:r>
    </w:p>
    <w:p>
      <w:pPr>
        <w:pStyle w:val="Normal"/>
        <w:snapToGrid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Из опыта работы с дошкольниками в системе дополнительного образования (Home English Club)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b/>
          <w:bCs/>
          <w:color w:val="000000"/>
          <w:lang w:val="ru-RU"/>
        </w:rPr>
        <w:t>Грель Ксения Владимировна</w:t>
      </w:r>
      <w:r>
        <w:rPr>
          <w:color w:val="000000"/>
          <w:lang w:val="ru-RU"/>
        </w:rPr>
        <w:t>, студентка 295 гр. ФИЯ ТГПУ</w:t>
      </w:r>
    </w:p>
    <w:p>
      <w:pPr>
        <w:pStyle w:val="Normal"/>
        <w:snapToGrid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Способы поддержания мотивации студентов неязыковых факультетов к изучению иностранного языка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b/>
          <w:bCs/>
          <w:color w:val="000000"/>
          <w:lang w:val="ru-RU"/>
        </w:rPr>
        <w:t>Вознюк Артём Павлович</w:t>
      </w:r>
      <w:r>
        <w:rPr>
          <w:color w:val="000000"/>
          <w:lang w:val="ru-RU"/>
        </w:rPr>
        <w:t>, студент 223 гр. ФИЯ ТГПУ</w:t>
      </w:r>
    </w:p>
    <w:p>
      <w:pPr>
        <w:pStyle w:val="Normal"/>
        <w:snapToGrid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Проблемы межшкольной реализации технологии дебатов по иностранному языку</w:t>
      </w:r>
    </w:p>
    <w:p>
      <w:pPr>
        <w:pStyle w:val="Normal"/>
        <w:snapToGrid w:val="false"/>
        <w:jc w:val="both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25:00Z</dcterms:created>
  <dc:creator>Игна Д.С.</dc:creator>
  <dc:description/>
  <cp:keywords/>
  <dc:language>en-US</dc:language>
  <cp:lastModifiedBy>USER</cp:lastModifiedBy>
  <cp:lastPrinted>2014-02-18T11:55:00Z</cp:lastPrinted>
  <dcterms:modified xsi:type="dcterms:W3CDTF">2014-03-24T04:15:00Z</dcterms:modified>
  <cp:revision>2</cp:revision>
  <dc:subject/>
  <dc:title>Федеральное агентство по образованию</dc:title>
</cp:coreProperties>
</file>